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Общественная организации «Кировская областная Федерация футбола»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Совет ОО «КОФФ»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Избирательный комитет ОО «КОФФ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Настоящим заявлением подтверждаю свое согласие баллотироваться от члена ОО «КОФФ» ____________________________________________________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 xml:space="preserve"> в качестве кандидат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lang w:eastAsia="ru-RU"/>
        </w:rPr>
        <w:t>на должность Председател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 xml:space="preserve"> Общественной организации «Кировская областная Федерация футбола» (далее – ОО «КОФФ») на выборах, проводимых на очередном общем собрании ОО «КОФФ» 15.04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, уставы, регламенты, директивы и решения ФИФА, УЕФА, РФС, ОО «КОФФ» (далее именуемые все вместе – Применимые нор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Обязуюсь соблюдать запрет быть одновременно Председателем ОО «КОФФ» и членом какого-либо Юрисдикционного органа ОО «КОФФ», Контрольно-ревизионной комиссии ОО «КОФФ», Избирательного комитета ОО «КОФФ», Апелляционного избирательного комитета ОО «КОФ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 xml:space="preserve">Я являюсь гражданином </w:t>
      </w:r>
      <w:bookmarkStart w:id="0" w:name="_GoBack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РФ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 и осуществляю активную деятельность в области футбол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Подтверждаю, что я не явля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1) осужденным к лишению свободы за совершение тяжкого и (или) особо тяжкого преступления и имеющим на день голосова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2) осужденным за совершение преступления экстремистской направленности, предусмотренного Уголовным кодексом РФ, и имеющим на день голосова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3) гражданином, которому решением соответствующих органов ФИФА, УЕФА, РФС, ОО «КОФФ» запрещена деятельность, связанная с футболом в качестве наказания за 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4) лицом, в отношении которого действует дисквалификация, наложенная в соответствии с административным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5) иностранным гражданином или лицом без гражд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Сообщаю необходимые сведения о себе для их свободного использования в соответствии с Применимыми нормами и разрешаю проверять указанные ведения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Дата и 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Адрес места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Серия, номер и дата выдачи паспорта или документа, заменяющего паспорт гражданина, наименование или код подразделния, выдавшего паспорт или документ, заменяющий паспорт гражда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 xml:space="preserve">Граждан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  <w:lang w:eastAsia="ru-RU"/>
              </w:rPr>
              <w:t>Основное место работы или службы, занимаемая должность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 (в случае отсутствия основного места работы или службы - род занят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О принятых решениях в отношении моей кандидатуры прошу информировать меня по тел/факсу __________________, электронной почте _______________________. Доверенное лицо для целей моего участия в выборах _________________________________________________________ (ФИО и тел/факс __________________, электронная почта _________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 xml:space="preserve">К настоящему заявлению мною приложе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lang w:eastAsia="ru-RU"/>
        </w:rPr>
        <w:t>копия паспорт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 xml:space="preserve"> (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u w:val="single"/>
          <w:lang w:eastAsia="ru-RU"/>
        </w:rPr>
        <w:t>всех его страниц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) или документа, заменяющего паспорт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ФИО (рукопис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ДАТА (рукопис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ru-RU"/>
        </w:rPr>
        <w:t>ПОДПИСЬ (собственноручно)</w:t>
      </w:r>
    </w:p>
    <w:sectPr>
      <w:footnotePr>
        <w:numFmt w:val="decimal"/>
      </w:footnote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лица – члена ОО «КОФФ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0:00Z</dcterms:created>
  <dc:creator>Rogachev_DI</dc:creator>
  <dc:description/>
  <cp:keywords/>
  <dc:language>en-US</dc:language>
  <cp:lastModifiedBy>Сергей Воронин</cp:lastModifiedBy>
  <cp:lastPrinted>2009-11-16T15:57:00Z</cp:lastPrinted>
  <dcterms:modified xsi:type="dcterms:W3CDTF">2021-02-20T13:14:00Z</dcterms:modified>
  <cp:revision>5</cp:revision>
  <dc:subject/>
  <dc:title/>
</cp:coreProperties>
</file>